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医药代表来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接待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877570</wp:posOffset>
                </wp:positionV>
                <wp:extent cx="4520565" cy="4775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2052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由药剂科、设备科等部门对应登记，征求医务科、分管领导意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45pt;margin-top:69.1pt;width:355.9pt;height:37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由药剂科、设备科等部门对应登记，征求医务科、分管领导意见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7955</wp:posOffset>
                </wp:positionH>
                <wp:positionV relativeFrom="paragraph">
                  <wp:posOffset>502285</wp:posOffset>
                </wp:positionV>
                <wp:extent cx="635" cy="352425"/>
                <wp:effectExtent l="12065" t="0" r="12065" b="0"/>
                <wp:wrapNone/>
                <wp:docPr id="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211.65pt;margin-top:39.5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4559300</wp:posOffset>
                </wp:positionV>
                <wp:extent cx="2540" cy="414020"/>
                <wp:effectExtent l="11430" t="0" r="1143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06pt;margin-top:359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2686050</wp:posOffset>
                </wp:positionV>
                <wp:extent cx="635" cy="352425"/>
                <wp:effectExtent l="12065" t="0" r="12065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05.85pt;margin-top:211.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563620</wp:posOffset>
                </wp:positionV>
                <wp:extent cx="635" cy="352425"/>
                <wp:effectExtent l="12065" t="0" r="12065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05pt;margin-top:280.6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1295</wp:posOffset>
                </wp:positionH>
                <wp:positionV relativeFrom="paragraph">
                  <wp:posOffset>2640330</wp:posOffset>
                </wp:positionV>
                <wp:extent cx="635" cy="352425"/>
                <wp:effectExtent l="12065" t="0" r="12065" b="0"/>
                <wp:wrapNone/>
                <wp:docPr id="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15.85pt;margin-top:207.9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1384935</wp:posOffset>
                </wp:positionV>
                <wp:extent cx="809625" cy="1342390"/>
                <wp:effectExtent l="0" t="0" r="0" b="0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3.9pt;margin-top:10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1798955</wp:posOffset>
                </wp:positionV>
                <wp:extent cx="1344930" cy="379095"/>
                <wp:effectExtent l="0" t="0" r="0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9.1pt;margin-top:1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1430</wp:posOffset>
                </wp:positionV>
                <wp:extent cx="4043680" cy="472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医药代表统一通过医院官网下载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医药代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来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接待审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pt;height:37.2pt;mso-wrap-distance-left:9.05pt;mso-wrap-distance-right:9.05pt;mso-wrap-distance-top:0pt;mso-wrap-distance-bottom:0pt;margin-top:0.9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医药代表统一通过医院官网下载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医药代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来访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接待审批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2222500</wp:posOffset>
                </wp:positionV>
                <wp:extent cx="2192655" cy="443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34.95pt;mso-wrap-distance-left:9.05pt;mso-wrap-distance-right:9.05pt;mso-wrap-distance-top:0pt;mso-wrap-distance-bottom:0pt;margin-top:17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3956050</wp:posOffset>
                </wp:positionV>
                <wp:extent cx="2227580" cy="551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应职能部门在接待日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通知医药代表接待时间和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43.4pt;mso-wrap-distance-left:9.05pt;mso-wrap-distance-right:9.05pt;mso-wrap-distance-top:0pt;mso-wrap-distance-bottom:0pt;margin-top:311.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对应职能部门在接待日前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通知医药代表接待时间和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3059430</wp:posOffset>
                </wp:positionV>
                <wp:extent cx="2187575" cy="458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定时间、地点、接待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6.1pt;mso-wrap-distance-left:9.05pt;mso-wrap-distance-right:9.05pt;mso-wrap-distance-top:0pt;mso-wrap-distance-bottom:0pt;margin-top:240.9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指定时间、地点、接待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5059045</wp:posOffset>
                </wp:positionV>
                <wp:extent cx="2273935" cy="579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应职能部门做好接待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组织协调工作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记录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45.65pt;mso-wrap-distance-left:9.05pt;mso-wrap-distance-right:9.05pt;mso-wrap-distance-top:0pt;mso-wrap-distance-bottom:0pt;margin-top:398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对应职能部门做好接待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组织协调工作并</w:t>
                      </w:r>
                      <w:r>
                        <w:rPr>
                          <w:sz w:val="24"/>
                          <w:szCs w:val="24"/>
                        </w:rPr>
                        <w:t>记录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2187575</wp:posOffset>
                </wp:positionV>
                <wp:extent cx="2113915" cy="434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4.25pt;mso-wrap-distance-left:9.05pt;mso-wrap-distance-right:9.05pt;mso-wrap-distance-top:0pt;mso-wrap-distance-bottom:0pt;margin-top:172.2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3027045</wp:posOffset>
                </wp:positionV>
                <wp:extent cx="213233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应职能部门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6.25pt;mso-wrap-distance-left:9.05pt;mso-wrap-distance-right:9.05pt;mso-wrap-distance-top:0pt;mso-wrap-distance-bottom:0pt;margin-top:238.3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对应职能部门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800000"/>
      </w:pBdr>
      <w:rPr/>
    </w:pPr>
    <w:r>
      <w:rPr>
        <w:rFonts w:cs="Cambria" w:ascii="Cambria" w:hAnsi="Cambria"/>
        <w:b/>
        <w:sz w:val="24"/>
        <w:szCs w:val="24"/>
        <w:lang w:val="en-US"/>
      </w:rPr>
      <w:drawing>
        <wp:inline distT="0" distB="0" distL="0" distR="0">
          <wp:extent cx="549275" cy="54927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  <w:b/>
        <w:sz w:val="24"/>
        <w:szCs w:val="24"/>
      </w:rPr>
      <w:t>济南明水眼科医院</w:t>
    </w:r>
    <w:r>
      <w:rPr>
        <w:rFonts w:ascii="Cambria" w:hAnsi="Cambria" w:cs="Cambria" w:eastAsia="Cambria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26Z</dcterms:created>
  <dc:creator>Administrator</dc:creator>
  <dc:description/>
  <dc:language>en-US</dc:language>
  <cp:lastModifiedBy>Administrator</cp:lastModifiedBy>
  <cp:lastPrinted>2024-02-21T16:06:00Z</cp:lastPrinted>
  <dcterms:modified xsi:type="dcterms:W3CDTF">2024-06-15T11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7DA33AF34234AD76557A5CA637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